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AFGHANISTAN: PD SENATO, GOVERNO CHIARISCA SU MISSIONE</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sz w:val="21"/>
                      <w:szCs w:val="21"/>
                      <w:lang w:eastAsia="it-IT"/>
                    </w:rPr>
                    <w:t xml:space="preserve">ANSA - ROMA, 19 GEN - 'Il Governo chiarisca in Parlamento la sua posizione sull'Afghanistan'. E' quanto chiedono i senatori Giorgio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xml:space="preserve"> e Gian Piero Scanu, rispettivamente capigruppo del Pd nelle Commissioni Esteri e Difesa di Palazzo Madama. 'Da resoconti delle agenzie - proseguono i parlamentari pd - apprendiamo che, conversando con i giornalisti ieri sera alla Camera, il Presidente del Consiglio, a margine della tragica notizia della morte in Afghanistan del giovane alpino Luca Sanna, avrebbe detto che 'di fronte ad un dolore che si ripete troppo spesso, ci chiediamo se serve davvero restare li' per provare a portare la democrazia''.</w:t>
                    <w:br/>
                    <w:t xml:space="preserve">'E' cosa buona e giusta - sottolineano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xml:space="preserve"> e Scanu - che il Governo si interroghi e non rimuova le domande anche le piu' radicali e i dubbi anche i piu' scomodi che attraversano il Parlamento e il Paese. E tuttavia, il dovere primario del Governo non e' quello di proporre domande, ma di indicare risposte. I nostri militari, impegnati sul difficile terreno afghano, le famiglie in pena per loro, insieme a tutti i cittadini italiani, si aspettano dal Governo una linea di azione chiara e certa, concertata con i nostri alleati nelle competenti sedi multilaterali'.</w:t>
                    <w:br/>
                    <w:t>'Ci aspettiamo - concludono i due senatori del Pd - che il Governo venga subito in Parlamento per sottoporre al giudizio delle Camere, e per il loro tramite del Paese, le sue domande e le sue risposte'.</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111 afghanistan Berlusca chiarisca posixne itali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5:00Z</dcterms:created>
  <dc:creator>giorgio.tonini</dc:creator>
  <dc:description/>
  <cp:keywords/>
  <dc:language>en-US</dc:language>
  <cp:lastModifiedBy>giorgio.tonini</cp:lastModifiedBy>
  <dcterms:modified xsi:type="dcterms:W3CDTF">2011-01-19T14:07:00Z</dcterms:modified>
  <cp:revision>2</cp:revision>
  <dc:subject/>
  <dc:title/>
</cp:coreProperties>
</file>